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Г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0" w:name="_Hlk179470890"/>
      <w:bookmarkEnd w:id="0"/>
      <w:r>
        <w:rPr>
          <w:rFonts w:cs="Arial" w:ascii="Arial" w:hAnsi="Arial"/>
          <w:b/>
          <w:sz w:val="32"/>
        </w:rPr>
        <w:t>КАМЧАТСКОГО КРАЯ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Hlk179470890"/>
      <w:bookmarkStart w:id="2" w:name="_Hlk179470890"/>
      <w:bookmarkEnd w:id="2"/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8"/>
          <w:szCs w:val="20"/>
        </w:rPr>
      </w:pPr>
      <w:r>
        <w:rPr>
          <w:rFonts w:cs="Arial" w:ascii="Arial" w:hAnsi="Arial"/>
          <w:bCs/>
          <w:sz w:val="32"/>
          <w:szCs w:val="20"/>
        </w:rPr>
        <w:t>от «10» октября 2024 года № 95</w:t>
      </w:r>
    </w:p>
    <w:p>
      <w:pPr>
        <w:pStyle w:val="Normal"/>
        <w:ind w:right="-2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гинского муниципального района от 26.12.2023 № 71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Карагинского муниципального района на 2024 год и на плановый период 2025 и 2026 годов»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нято решением Совета депутатов 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рагинского муниципального района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10» октября 2024 года № 141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вета депутатов Карагинского муниципального района от 26.12.2023 № 71 «О бюджете Карагинского муниципального района на 2024 год и на плановый период 2025 и 2026 годов» следующие изменения: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 в части 1 статьи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 слова «1 375 356,10160 тыс. рублей» заменить словами «1 582 020,90031 тыс. рублей», слова «617 536,35647 тыс. рублей» заменить словами «624 457,64318 тыс.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2 слова «1 92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36,21291 тыс. рублей» заменить словами «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3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01,01162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в пункте 3 слова «72,36 процента» заменить словами 57,29 процен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части 5 статьи 1 слова «1 773,28354 тыс. рублей» заменить словами «1 776,98354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статью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татья 1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в соответствии с абзацем пятым пункта 3 статьи 217 Бюджетного кодекса Российской Федерации, что основанием для внесения в 2024 году изменений в показатели сводной бюджетной росписи районного бюджета является распределение зарезервированных в составе утвержденных приложением 4 к настоящему реш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бюджетных ассигнований в объеме 11 100,00000 тыс. рублей, предусмотренных по подразделу «Резервные фонды» раздела «Общегосударственные вопросы» классификации расходов бюджетов, на финансовое обеспечение мер по ликвидации чрезвычайных ситуаций природного и техногенного характера в соответствии с постановлением администрации Карагинского муниципального района, устанавливающим порядок расходования средств резервного фонда администрации Карагин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бюджетных ассигнований в объеме 1 998,00000 тыс. рублей, предусмотренных по подразделу «Другие общегосударственные вопросы» раздела «Общегосударственные вопросы» классификации расходов бюджетов, на исполнение</w:t>
      </w:r>
      <w:r>
        <w:rPr/>
        <w:t xml:space="preserve"> </w:t>
      </w:r>
      <w:r>
        <w:rPr>
          <w:rFonts w:cs="Arial" w:ascii="Arial" w:hAnsi="Arial"/>
        </w:rPr>
        <w:t>судебных актов, решений налоговых органов, штраф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бюджетных ассигнований в объеме 20 000,00000 тыс. рублей, предусмотренных по подразделу «Другие общегосударственные вопросы» раздела «Общегосударственные вопросы» классификации расходов бюджетов, на исполнение отдельных решений Главы Карагинского муниципального района и (или) Администрации Карагинского муниципального района, в том числе на оплату труда и иные выплаты в соответствии с трудовым законодательство Российской Федерации, предоставление иных межбюджетных трансфертов бюджетам поселений в Карагинском районе, а также иных расходов, не включенных в решение о районном бюджете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риложения 1, 2, 3, 3¹, 4, 4¹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5, 8, 11 изложить в редакции согласно приложениям 1 –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/>
      </w:pPr>
      <w:r>
        <w:rPr>
          <w:rFonts w:cs="Arial" w:ascii="Arial" w:hAnsi="Arial"/>
          <w:b/>
        </w:rPr>
        <w:t>Статья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решение вступает в силу с момента обнародования в официальном сетевом издании </w:t>
      </w:r>
      <w:r>
        <w:rPr>
          <w:rFonts w:cs="Arial" w:ascii="Arial" w:hAnsi="Arial"/>
          <w:bCs/>
        </w:rPr>
        <w:t>– Карагинский.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араг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                                                                          В.Н.Гаврилов</w:t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09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or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4:00Z</dcterms:created>
  <dc:creator>Пользователь</dc:creator>
  <dc:description/>
  <cp:keywords/>
  <dc:language>en-US</dc:language>
  <cp:lastModifiedBy>Этенко Галина Борисовна</cp:lastModifiedBy>
  <cp:lastPrinted>2024-10-10T16:44:00Z</cp:lastPrinted>
  <dcterms:modified xsi:type="dcterms:W3CDTF">2024-10-10T04:45:00Z</dcterms:modified>
  <cp:revision>9</cp:revision>
  <dc:subject/>
  <dc:title/>
</cp:coreProperties>
</file>